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ПРАВЛЕНИЕ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СКОГО ОКРУГА «ГОРОД ЛЕСНОЙ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356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35698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9.2018</w:t>
        <w:tab/>
        <w:tab/>
        <w:tab/>
        <w:tab/>
        <w:tab/>
        <w:tab/>
        <w:tab/>
        <w:tab/>
        <w:tab/>
        <w:tab/>
        <w:t xml:space="preserve">                   №  177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 организации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8-2019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«Город Лесной» рост заболеваемости острыми респираторными вирусными инфекциями и регистрация случаев гриппа среди населения в эпидемический сезон 2017-2018 годов начался на 4-ой неделе января текущего года среди детского населения без превышения недельного эпидемического порога. Период эпидемического неблагополучия продолжался до конца марта 2018 года (всего семь недель) с тремя пиками подъема заболеваемости (2 и 4 неделя февраля, 3-я неделя март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эпидемического неблагополучия по заболеваемости грипп и ОРВИ на территории городского округа «Город Лесной» в январе-марте 2018 года имело свои особенности: в неблагополучный период на территории циркулировали преимущественно вирусы не гриппозной этиологии (вирусы парагриппа, риновирусы, бокавирусы, коронавирусы, РС-вирусы), которые являлись возбудителями заболеваний людей острыми респираторными вирусными инфекциями; за этот период зарегистрировано только 33 случая гриппа, вызванные в основном вирусами гриппа В; течение эпидемичсекого неблагополучия по заболеваемости гриппом и ОРВИ носило вяло текущий характер с преимущественным течением заболеваемости у граждан в легкой и средней степени тяже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эпидемический период осенью 2017 года на территории городского округа «Город Лесной» против сезонного гриппа привито 32,3% населения, что несомненно стало основным фактором низкой заболеваемости лесничан гриппом в период эпидемического неблагополучия зимой-весной 2018 года. Всего в период с 4-ой недели января по конец марта 2018 года зарегистрировано 8153 случая ОРВИ и гриппа, в том числе среди детей 5567 случаев (составляет 68,3% от общего числа зарегистрированных случаев). То есть за период эпидемического неблагополучия ОРВИ и гриппом переболело 15,3% гражда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ым Министерства здравоохранения Российской Федерации экономический ущерб от воздушно-капельных инфекций за прошедший эпидемический сезон в расчете на один случай составил 17,11 тысяч рублей для гриппа и 13,82 тысячи рублей для ОРВИ. За период эпидемического неблагополучия от данных заболеваний на территории городского округа «Город Лесной» составил 112,8 миллионов рублей, и это без учета финансовых затрат населения, в семьях которых были заболевшие гриппом и ОРВ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пидемический сезон 2018-2019 годов, в соответствии Приказа Министерства здравоохранения России от 21 марта 2014 года № 125н «Об утверждении национального календаря профилактических прививок и календаря профилактических прививок по эпидемическим показаниям», в качестве контингентов риска определены неорганизованные дети дошкольного возраста, дети дошкольных и школьных образовательных учреждений, медицинские работники, работники образовательных учреждений, работники транспорта и коммунальной сферы, беременные женщины, лица с хроническими заболеваниями, в том числе с заболеваниями легких, сердечно-сосудистыми заболеваниями, метаболическими нарушениями и ожирением, взрослые старше 60 лет, бесплатная вакцинация названных контингентов является первоочередной задачей медицинских учрежд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снижения уровня заболеваемости гриппом и острыми респираторными вирусными инфекциями среди населения городского округа «Город Лесной» в эпидемический сезон 2018-2019 годов на основании пункта 2 статьи 50 Федерального закона от 30 марта 1999 года № 52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м благополучии населения», пункта 1 статьи 9 Федерального закона от 17 сентября 1998 года  № 157-ФЗ «Об иммунопрофилактике инфекционных болезней», санитарно-эпидемиологических правил С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.1./3.2.3146</w:t>
        <w:noBreakHyphen/>
        <w:t>13 «Общие требования по профилактике инфекционных и паразитарных болезней», санитарно-эпидемиологических правил СП 3.1.2.3117-13 «Профилактика гриппа и других острых респираторных вирусных инфекций», санитарно-эпидемиологических правил СП 3.3.2367-08 «Организация иммунопрофилактики инфекционных болезней», Постановления Главного государственного санитарного врача Российской Федерации от 25.06.2018 № 38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 по профилактике гриппа и острых респираторных вирусных инфекций в эпидемическом сезоне 2018-2019 годов», решения Санитарно-противоэпидемической комиссии города Лесного от 21.08.2018 № 2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действие медицинским работникам, лечебно-профилактическим организациям в проведении иммунизации против грипп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под личный контроль проведение иммунизации против гриппа обучающихся и сотрудников учрежд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акцинацию обучающихся и сотрудников против гриппа       с охватом не менее 75 % от числа работающих в коллективах. Срок – до 30.11.2018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информацию о ходе иммунизации (приложение № 1,2),             о заболеваемости в образовательном учреждении (приложение № 3) ведущему специалисту МКУ «Управление образования» Волковой Е.Н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рок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женед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пидемический период с 26.09.2018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редам до 12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информацию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по прилагаемым формам (приложение № 4 и 5)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образовательных организаций необходимым оборудованием (термометрами, бактерицидными облучателями, дезинфекционными средствами, средствами индивидуальной защиты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филактических и противоэпидемических мероприятиях по профилактике гриппа, ОРВИ и внебольничных пневмоний, проведенных                    в Свердловской области согласно приложениям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рок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астающим итог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8 числа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го за отчетным (включая отчет за сентябрь до 8 октября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состоянием здоровья обучающихся и сотрудников. Исключить возможность выхода на работу сотрудников с симптомами ОРВИ,            а также посещение образовательных учреждений детьми с признаками ОРВИ.     </w:t>
      </w:r>
      <w:r>
        <w:rPr>
          <w:rFonts w:cs="Times New Roman" w:ascii="Times New Roman" w:hAnsi="Times New Roman"/>
          <w:sz w:val="28"/>
          <w:szCs w:val="28"/>
          <w:u w:val="single"/>
        </w:rPr>
        <w:t>Срок – 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ческого подъема заболеваемости гриппом и ОРВИ принять меры по организации работы образовательных учреждений в условиях угрозы распространения широкомасштабной эпидемии гриппа, в том числе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ополнительное обучение персонала образовательных учреждений по вопросам профилактики гриппа и ОРВ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ь дезинфекционный режим во всех учреждениях для детей и подростков, используя при этом дезинфицирующие средства, разрешенные к применению в присутствии людей в концентрациях по вирусному режиму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авливать на срок не менее семи календарных дней учебный процесс в отдельных группах, классах образовательных учреждений при отсутствии по причине заболеваемости ОРВИ и гриппом от 20% до 25% детей в классах, группах, и учреждений в целом - при отсутствии 30% и более от численности учащихся образовательных учреждений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ить проведение спортивных, развлекательных и других культурно-массовых мероприятий, вплоть до их полного прекращения по указанию Межрегионального управления № 91 ФМБА Росси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ь дезинфекционный режим во всех учреждениях с массовым пребыванием людей, используя при этом дезинфицирующие средства, разрешенные к применению в присутствии людей в концентрациях по вирусному режиму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соблюдение температурного режима, режима проветривания, соблюдения правил при проведении текущих дезинфекционных мероприятий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бразовательные учреждения средствами неспецифической профилактики гриппа для детей и подростков, необходимым оборудованием (термометрами, бактерицидными лампами, дезинфицирующими средствами, средствами личной гигиены и индивидуальной защиты и др.) с учетом расчетной потребности и недостатков работы по итогам прошлого эпидемического сезона, изыскать возможность приобретения дополнительных передвижных бактерицидных облучателей рециркуляторного типа для обеспечения обеззараживания воздуха во всех помещениях с присутствием дете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дминистративные, учебные и бытовые помещения к работе в зимний период (температурный режим, тепловые завесы, наличие достаточного запаса моющих и дезинфицирующих средств и т.д.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проведение ревизии обеспечения дополнительным медицинским оборудованием (бактерицидные рециркуляторы и облучатели, медицинские маски, медицинские термометры, дезинфицирующие средства). Информацию представить в электронном вид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4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- до 28.09.20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в помещениях образовательных организаций текущей дезинфекции, соблюдение режимов проведения влажной уборки, проветривания, обеззараживания воздуха с помощью закрытых облучателей рециркуляторного типа (утвердить графики, назначить ответственных лиц, организовать постоянный контроль)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- до 28.09.2018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ддержание оптимального температурного режима в образовательном учреждении. </w:t>
      </w:r>
      <w:r>
        <w:rPr>
          <w:rFonts w:cs="Times New Roman" w:ascii="Times New Roman" w:hAnsi="Times New Roman"/>
          <w:sz w:val="28"/>
          <w:szCs w:val="28"/>
          <w:u w:val="single"/>
        </w:rPr>
        <w:t>Срок – постоянно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образовательном учреждении информационные стенды с материалами о симптомах гриппа и ОРВИ, профилактике этих заболеваний.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- до 01.10.20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ировать о наличии карантинов в общеобразовательных учреждениях, и учреждениях дополнительного образования заместителя начальника МКУ «Управление образования» И.А. Иванова (тел. 69209), в дошкольных образовательных учреждениях – заместителя начальника МКУ «Управление образования» О.Г. Цимлякову (тел. 66927).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– до 11.00 часов ежеднев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в период эпидемиологического неблагополучия по заболеваемости гриппом и ОРВИ предусмотреть отмену объединенных уроков, во время которых обучающиеся нескольких классов, групп или образовательных организаций находятся вместе в тесном контакте, а также массовых спортивных и культурных мероприятий, проводимых в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во взаимодействии                   с медицинскими работник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одъёма заболеваемости гриппом и ОРВИ активизировать все виды санитарно-просветительской работы среди детей, родителей, педагогов по профилактике гриппа: беседы, лекции, радиопередачи, санлисты, санбюллетени        и т. 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организационные собрания с представителями органов самоуправления образовательного учреждения (совета образовательного учреждения, родительских комитетов) по вопросам организации профилактических мероприятий по гриппу и ОРВ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– до 01.10.20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систему раннего активного выявления случаев заболеваний гриппом и ОРВИ среди сотрудников, учащихся и воспитанников, (введение утреннего осмотра детей («утреннего фильтра»), изоляция лиц с признаками заболевания из образовательных организаций, ежедневный сбор информации об отсутствующих на занятиях детей и причинах отсутствия, др.). Срок – постоя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полнительное обучение персонала образовательных учреждений по вопросам профилактики гриппа и ОРВ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– до 01.10.201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итаминизацию питания детей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 Ведущему специалисту МКУ «Управление образования» Волковой Е.Н. незамедлительно представлять информацию в Министерство общего и профессионального образования Свердловской области о случаях приостановки образовательного процесса и (или) введении в образовательных учреждениях (классах, группах) карантина; в случаях чрезвычайной ситуаци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муниципального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го учреждения «Управление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«Город Лесной»</w:t>
        <w:tab/>
        <w:tab/>
        <w:tab/>
        <w:tab/>
        <w:t>И.А. Иван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9.2018 № 177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8-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2504"/>
        <w:gridCol w:w="239"/>
        <w:gridCol w:w="2478"/>
        <w:gridCol w:w="1701"/>
        <w:gridCol w:w="2410"/>
        <w:gridCol w:w="2036"/>
        <w:gridCol w:w="1480"/>
      </w:tblGrid>
      <w:tr>
        <w:trPr>
          <w:trHeight w:val="555" w:hRule="atLeast"/>
        </w:trPr>
        <w:tc>
          <w:tcPr>
            <w:tcW w:w="1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я о проведении иммунизации против гриппа в муниципальных общеобразовательных учреждениях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 них кол-во обучающихся 1-11 классов, прошедших иммун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% привит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общего количеств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работников общеобразовательных учреждений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кол-во работников, прошедших иммунизац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 приви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общего количества работник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  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 приезд специалистов ЦМСЧ-91 в период с 15.10. 2018 г. по 19.10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9.2018 № 177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8-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268"/>
        <w:gridCol w:w="851"/>
        <w:gridCol w:w="2977"/>
        <w:gridCol w:w="1842"/>
        <w:gridCol w:w="1560"/>
        <w:gridCol w:w="1701"/>
        <w:gridCol w:w="1559"/>
      </w:tblGrid>
      <w:tr>
        <w:trPr>
          <w:trHeight w:val="566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я о проведении иммунизации против гриппа в муниципальных дошкольных образовательных учреждениях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кол-во воспитанников ДОУ, прошедших иммунизац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во работников ДО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кол-во работников, прошедших иммуниз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 работников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9.2018 № 177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8-2019 год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2"/>
        <w:gridCol w:w="2484"/>
        <w:gridCol w:w="1825"/>
        <w:gridCol w:w="2504"/>
        <w:gridCol w:w="2635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я о заболеваемости в образовательном учреждении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оспитан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болевших, % от общего кол-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роки, реквизиты приказа о введении ограничительных мероприяти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ие классы/группы с указанием количества и сроков введения ограничительных мероприятий, реквизиты приказа о введении ограничительных мероприя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9923" w:hanging="0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9.2018 № 177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8-2019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15"/>
        <w:gridCol w:w="1172"/>
        <w:gridCol w:w="972"/>
        <w:gridCol w:w="978"/>
        <w:gridCol w:w="1251"/>
        <w:gridCol w:w="978"/>
        <w:gridCol w:w="975"/>
        <w:gridCol w:w="1251"/>
        <w:gridCol w:w="977"/>
        <w:gridCol w:w="978"/>
        <w:gridCol w:w="1251"/>
        <w:gridCol w:w="975"/>
        <w:gridCol w:w="973"/>
      </w:tblGrid>
      <w:tr>
        <w:trPr>
          <w:trHeight w:val="55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ность образовательных учреждений дополнительным медицинским оборудованием </w:t>
              <w:br/>
              <w:t>для профилактики гриппа и ОРВИ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ность бактерицидными лампами* (штук)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ность термометрами**</w:t>
              <w:br/>
              <w:t>(штук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ность медицинскими масками***                         (штук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дезинфекционными средствами****</w:t>
            </w:r>
          </w:p>
        </w:tc>
      </w:tr>
      <w:tr>
        <w:trPr>
          <w:trHeight w:val="8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налич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налич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налич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наличия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чет количества облучателей для образовательных учреждений производится в зависимости от объема помещения: если объем помещения 50 куб. м. и менее, то достаточно 1 облучателя ОРУБ-03-Кронт, если более 50 куб. м, то в зависимости от объема помещения или типа облучателя. При использовании передвижных облучателей расчет количества осуществляется с учетом времени работы в одном помещении.</w:t>
            </w:r>
          </w:p>
        </w:tc>
      </w:tr>
      <w:tr>
        <w:trPr>
          <w:trHeight w:val="55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медицинских термометров для измерения температуры воздуха зависит от количества помещений с присутствием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дицинских термометров для измерения температуры тела зависит от количества детей и типа термометра: в дошкольном образовательном учреждении можно иметь 3 термометра, в школе от 5 (на 200 человек) до 10-15 штук (расчет дан на электронные термометры – 1 термометр на 40 человек).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В период объявленной эпидемии количество масок должно быть обеспечено из расчета 3 маски в день (1 маска не более чем на 3 часа работы). Количество масок для работников столовой, медицинских работников должно быть рассчитано на 10 дней, для педагогических работников не менее, чем на 3 дня.</w:t>
            </w:r>
          </w:p>
        </w:tc>
      </w:tr>
      <w:tr>
        <w:trPr>
          <w:trHeight w:val="82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Расчет потребности в дезинфицирующих средствах при обработке объектов, подлежащих дезинфекции, следует проводить в соответствии с Приложением 1 «Определение потребности в дезинфицирующих, стерилизующих средствах, средствах для предстерилизационной очистки и антисептиках» к СанПиН 3.5.2528-09 «Организация дезинфекционных и стерилизационных мероприятий в лечебно-профилактических организациях», в соответствии с которым и следует производить рас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9.2018 № 177</w:t>
      </w:r>
    </w:p>
    <w:p>
      <w:pPr>
        <w:pStyle w:val="Normal"/>
        <w:shd w:fill="FFFFFF" w:val="clear"/>
        <w:autoSpaceDE w:val="false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санитарно-противоэпидемических (профилактических) мероприятий по профилактике гриппа и острых респираторных вирусных инфекций в эпидемическом сезоне 2018-2019 го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11"/>
        <w:gridCol w:w="2006"/>
        <w:gridCol w:w="2636"/>
        <w:gridCol w:w="1701"/>
        <w:gridCol w:w="1984"/>
        <w:gridCol w:w="255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го учре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ано приказов, един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методических писем, един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о семинаров, конференций, собраний (всего)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лено работник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информации, размещенной на сайте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бюллетений, листовок, публикаций в СМИ ипр., единиц</w:t>
            </w:r>
          </w:p>
        </w:tc>
      </w:tr>
      <w:tr>
        <w:trPr>
          <w:trHeight w:val="2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@edu-lesnoy.ru" TargetMode="External"/><Relationship Id="rId4" Type="http://schemas.openxmlformats.org/officeDocument/2006/relationships/hyperlink" Target="mailto:ven@edu-lesnoy.ru" TargetMode="External"/><Relationship Id="rId5" Type="http://schemas.openxmlformats.org/officeDocument/2006/relationships/hyperlink" Target="mailto:ven@edu-lesno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3:00Z</dcterms:created>
  <dc:creator>lnv</dc:creator>
  <dc:description/>
  <cp:keywords/>
  <dc:language>en-US</dc:language>
  <cp:lastModifiedBy>User-PC-6</cp:lastModifiedBy>
  <cp:lastPrinted>2018-09-21T13:46:00Z</cp:lastPrinted>
  <dcterms:modified xsi:type="dcterms:W3CDTF">2018-10-10T05:55:00Z</dcterms:modified>
  <cp:revision>29</cp:revision>
  <dc:subject/>
  <dc:title/>
</cp:coreProperties>
</file>