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000000"/>
        </w:rPr>
        <w:t>Анализ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рганизации и проведения итоговой аттестации выпускников 9-х и 11-х классов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МАОУ "Средняя общеобразовательная школа № 76" в 2018-2019 уч.г.  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ab/>
        <w:t xml:space="preserve">Подготовка и проведение итоговой аттестации выпускников проводилась в соответствии с Порядком государственной итоговой аттестации по образовательным программам основного общего, среднего общего образования, нормативными документами по итоговой аттестации МОиПО Свердловской области, УО г. Лесной и локальными актами школы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В целях организованной подготовки к итоговой аттестации выпускников была проведена следующ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Знакомство с нормативной документацией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едагогов через планерки, производственное совеща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учащихся через классные час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одителей через родительские собрания.</w:t>
      </w:r>
    </w:p>
    <w:p>
      <w:pPr>
        <w:pStyle w:val="Normal"/>
        <w:jc w:val="both"/>
        <w:rPr/>
      </w:pPr>
      <w:r>
        <w:rPr>
          <w:color w:val="000000"/>
        </w:rPr>
        <w:t>2. Знакомство учащихся – претендентов на аттестат с отличием с нормативными документами.</w:t>
      </w:r>
    </w:p>
    <w:p>
      <w:pPr>
        <w:pStyle w:val="Normal"/>
        <w:jc w:val="both"/>
        <w:rPr/>
      </w:pPr>
      <w:r>
        <w:rPr>
          <w:color w:val="000000"/>
        </w:rPr>
        <w:t>3. Посещение уроков в выпускных классах администрацией ОУ и руководителями ШМО.</w:t>
      </w:r>
    </w:p>
    <w:p>
      <w:pPr>
        <w:pStyle w:val="TextBody"/>
        <w:ind w:hanging="20"/>
        <w:jc w:val="left"/>
        <w:rPr/>
      </w:pPr>
      <w:r>
        <w:rPr>
          <w:color w:val="000000"/>
        </w:rPr>
        <w:t>4.</w:t>
      </w:r>
      <w:r>
        <w:rPr>
          <w:rFonts w:cs="Arial"/>
          <w:color w:val="000000"/>
          <w:lang w:eastAsia="en-US"/>
        </w:rPr>
        <w:t xml:space="preserve"> </w:t>
      </w:r>
      <w:r>
        <w:rPr>
          <w:color w:val="000000"/>
          <w:sz w:val="24"/>
        </w:rPr>
        <w:t>Разработка плана подготовки к ГИА (ОГЭ, ЕГЭ) по совершенствованию условий реализации государственного образовательного стандарта и механизмов оценки качества освоения обучающимися образовательных программ по   предметам в 2018-2019 учебном году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lang w:eastAsia="en-US"/>
        </w:rPr>
        <w:t>Организация индивидуального учета результатов освоения обучающимися образовательных программ. Выявление «групп риска» для индивидуальной работы с обучающимися по устранению учебных дефицитов и групп потенциальных высокобалльников (через проведение диагностических работ по предметам)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6. </w:t>
      </w:r>
      <w:r>
        <w:rPr>
          <w:rFonts w:cs="Arial"/>
          <w:color w:val="000000"/>
          <w:szCs w:val="26"/>
          <w:lang w:eastAsia="en-US"/>
        </w:rPr>
        <w:t>Корректировка программы индивидуальной работы с учащимися по организации и ликвидации выявленных пробелов в освоении обучающимися государственного образовательного стандарта.</w:t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  <w:lang w:eastAsia="en-US"/>
        </w:rPr>
        <w:t>7.</w:t>
      </w:r>
      <w:r>
        <w:rPr>
          <w:color w:val="000000"/>
          <w:lang w:eastAsia="en-US"/>
        </w:rPr>
        <w:t xml:space="preserve"> Отчет руководителей ШМО, классных руководителей </w:t>
      </w:r>
      <w:r>
        <w:rPr>
          <w:color w:val="000000"/>
          <w:sz w:val="22"/>
          <w:lang w:eastAsia="en-US"/>
        </w:rPr>
        <w:t xml:space="preserve">о </w:t>
      </w:r>
      <w:r>
        <w:rPr>
          <w:color w:val="000000"/>
          <w:szCs w:val="28"/>
          <w:lang w:eastAsia="en-US"/>
        </w:rPr>
        <w:t>результатах освоения образовательных программ, в том числе по результатам диагностических контрольных работ, принимаемых мерах с учетом дифференцированного подхода.</w:t>
      </w:r>
    </w:p>
    <w:p>
      <w:pPr>
        <w:pStyle w:val="Normal"/>
        <w:jc w:val="both"/>
        <w:rPr/>
      </w:pPr>
      <w:r>
        <w:rPr>
          <w:color w:val="000000"/>
          <w:szCs w:val="28"/>
          <w:lang w:eastAsia="en-US"/>
        </w:rPr>
        <w:t>8.</w:t>
      </w:r>
      <w:r>
        <w:rPr>
          <w:rFonts w:cs="Arial"/>
          <w:color w:val="000000"/>
          <w:lang w:eastAsia="en-US"/>
        </w:rPr>
        <w:t xml:space="preserve"> Проведение диагностических контрольных работ с последующим анализом результатов и обсуждением на ШМО.</w:t>
      </w:r>
    </w:p>
    <w:p>
      <w:pPr>
        <w:pStyle w:val="Normal"/>
        <w:rPr/>
      </w:pPr>
      <w:r>
        <w:rPr>
          <w:rFonts w:cs="Arial"/>
          <w:color w:val="000000"/>
          <w:lang w:eastAsia="en-US"/>
        </w:rPr>
        <w:t>9. Разработка индивидуальных программ подготовки к ОГЭ, ЕГЭ:</w:t>
      </w:r>
    </w:p>
    <w:p>
      <w:pPr>
        <w:pStyle w:val="Normal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- индивидуальная работа с учащимися «группы риска» и учащимися, включенными в группу потенциальных высокобальников;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lang w:eastAsia="en-US"/>
        </w:rPr>
        <w:t>10. Проведение репетиционных тестирований.</w:t>
      </w:r>
    </w:p>
    <w:p>
      <w:pPr>
        <w:pStyle w:val="Normal"/>
        <w:jc w:val="both"/>
        <w:rPr/>
      </w:pPr>
      <w:r>
        <w:rPr>
          <w:color w:val="000000"/>
        </w:rPr>
        <w:t>11. Малый педсовет по предварительным итогам.</w:t>
      </w:r>
    </w:p>
    <w:p>
      <w:pPr>
        <w:pStyle w:val="TextBody"/>
        <w:jc w:val="both"/>
        <w:rPr/>
      </w:pPr>
      <w:r>
        <w:rPr>
          <w:color w:val="000000"/>
          <w:sz w:val="24"/>
        </w:rPr>
        <w:t>12.  Проверка классных журналов на конец года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>Результаты ИА</w:t>
      </w:r>
      <w:r>
        <w:rPr>
          <w:b/>
          <w:color w:val="000000"/>
          <w:szCs w:val="28"/>
        </w:rPr>
        <w:t>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9класс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lang w:eastAsia="en-US"/>
        </w:rPr>
        <w:t>Обучающиеся 9-х классов в составе 85 человек были допущены к итоговой аттестации. Не допущен к итоговой аттестации Галиуллин Артем Тимурович, 9в кл, так как   имеет академические задолженности по 8 предметам (литература, русский язык, алгебра, геометрия, физика, иностранный язык, родная литература, обж).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         </w:t>
      </w:r>
      <w:r>
        <w:rPr>
          <w:rFonts w:cs="Arial"/>
          <w:color w:val="000000"/>
          <w:lang w:eastAsia="en-US"/>
        </w:rPr>
        <w:t xml:space="preserve">Успешно сдали экзамены 77 обучающихся. 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-   7 выпускников окончили школу с аттестатом с отличием:</w:t>
      </w:r>
    </w:p>
    <w:p>
      <w:pPr>
        <w:pStyle w:val="Normal"/>
        <w:ind w:left="284" w:right="-143" w:hanging="0"/>
        <w:jc w:val="both"/>
        <w:rPr>
          <w:color w:val="000000"/>
        </w:rPr>
      </w:pPr>
      <w:r>
        <w:rPr>
          <w:color w:val="000000"/>
        </w:rPr>
        <w:t>9а класс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Горяйнова Лея   Тимофеевна  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>Стурова Дарья Алексеевна</w:t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б класс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>Кривоногова Татьяна Александровна</w:t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в класс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Бабусева Юлия Игоревна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Зырянова Анастасия Андреевна</w:t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г класс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>Гришина Ксения Алексеевна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>Фер Андрей Вадимович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7 обучающихся направлены на пересдачу 1,2 июля 2019 г :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9б класс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Дерендяева Ольга Дмитриевна (математика)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Иванов Иван Алексеевич (математика, информатика)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Черепахин Леонид Максимович (обществознание)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Ярославцева Полина Сергеевна (физика)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9в класс</w:t>
      </w:r>
    </w:p>
    <w:p>
      <w:pPr>
        <w:pStyle w:val="Normal"/>
        <w:ind w:right="-143" w:firstLine="567"/>
        <w:jc w:val="both"/>
        <w:rPr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  </w:t>
      </w:r>
      <w:r>
        <w:rPr>
          <w:rFonts w:cs="Arial"/>
          <w:color w:val="000000"/>
          <w:lang w:eastAsia="en-US"/>
        </w:rPr>
        <w:t>Голева Светлана Анатольевна (математика, химия)</w:t>
      </w:r>
    </w:p>
    <w:p>
      <w:pPr>
        <w:pStyle w:val="Normal"/>
        <w:ind w:right="-143" w:firstLine="567"/>
        <w:jc w:val="both"/>
        <w:rPr/>
      </w:pPr>
      <w:r>
        <w:rPr>
          <w:rFonts w:cs="Times New Roman"/>
          <w:color w:val="000000"/>
          <w:lang w:eastAsia="en-US"/>
        </w:rPr>
        <w:t xml:space="preserve">   </w:t>
      </w:r>
      <w:r>
        <w:rPr>
          <w:rFonts w:cs="Arial"/>
          <w:color w:val="000000"/>
          <w:lang w:eastAsia="en-US"/>
        </w:rPr>
        <w:t>9 г класс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Ардашева Дарья Романовна (математика, обществознание)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Широкова Юлия Александровна (математика)</w:t>
      </w:r>
    </w:p>
    <w:p>
      <w:pPr>
        <w:pStyle w:val="Normal"/>
        <w:ind w:right="-143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ind w:right="-143" w:firstLine="709"/>
        <w:jc w:val="both"/>
        <w:rPr/>
      </w:pPr>
      <w:r>
        <w:rPr>
          <w:rFonts w:cs="Arial"/>
          <w:color w:val="000000"/>
          <w:lang w:eastAsia="en-US"/>
        </w:rPr>
        <w:t>Обучающимся Иванов Иван Алексеевич (математика) 9б кл, Голева Светлана Анатольевна (математика, химия) 9в кл, Широкова Юлия Александровна (математика)</w:t>
      </w:r>
    </w:p>
    <w:p>
      <w:pPr>
        <w:pStyle w:val="Normal"/>
        <w:ind w:firstLine="426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получившим на ГИА неудовлетворительные результаты повторно предоставляется право пройти ГИА по соответствующим учебным предметам не ранее 1 сентября 2019 г. в сроки и формах, устанавливаемых Порядком проведения государственной итоговой аттестации по образовательным программам основно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 от 7 ноября 2018 г. № 189/1513 и приказом от 10.01.2019 № 7/16 «Об утверждении единого расписания и продолжительности проведения ОГЭ по каждому учебному предмету, перечня средств обучения и воспитания, используемых при его проведении в 2019 г.»</w:t>
      </w:r>
    </w:p>
    <w:p>
      <w:pPr>
        <w:pStyle w:val="Normal"/>
        <w:ind w:firstLine="709"/>
        <w:rPr>
          <w:rFonts w:cs="Arial"/>
          <w:color w:val="FF0000"/>
          <w:lang w:eastAsia="en-US"/>
        </w:rPr>
      </w:pPr>
      <w:r>
        <w:rPr>
          <w:rFonts w:cs="Arial"/>
          <w:color w:val="FF0000"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lang w:eastAsia="en-US"/>
        </w:rPr>
        <w:t>В результате повторной сдачи все 85 обучающиеся получили аттестат об основном общем образовании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- 33 человек имеют в аттестатах отметки «4» и «5», 39% ( 36% - 2017-18, 36% - 2016-17, 32%-2015-16, </w:t>
      </w:r>
      <w:r>
        <w:rPr>
          <w:bCs/>
          <w:color w:val="000000"/>
          <w:sz w:val="24"/>
        </w:rPr>
        <w:t>35% - 2014-15, 38% -  2013-14,  59%- 2012-13)</w:t>
      </w:r>
    </w:p>
    <w:p>
      <w:pPr>
        <w:pStyle w:val="TextBody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цент учащихся закончивших школу на «4 и 5»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object w:dxaOrig="555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5pt;height:186pt" filled="f" o:ole="">
            <v:imagedata r:id="rId3" o:title=""/>
          </v:shape>
          <o:OLEObject Type="Embed" ProgID="" ShapeID="ole_rId2" DrawAspect="Content" ObjectID="_1561998407" r:id="rId2"/>
        </w:object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Выдано 12 грамот «За особые успехи в изучении отдельных предметов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роцент выпускников, получивших «4» и «5» на ГИА, от числа сдающих данный предмет  </w:t>
      </w:r>
    </w:p>
    <w:p>
      <w:pPr>
        <w:pStyle w:val="Normal"/>
        <w:rPr/>
      </w:pP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803"/>
        <w:gridCol w:w="709"/>
        <w:gridCol w:w="897"/>
        <w:gridCol w:w="1008"/>
        <w:gridCol w:w="788"/>
        <w:gridCol w:w="709"/>
        <w:gridCol w:w="1097"/>
        <w:gridCol w:w="743"/>
        <w:gridCol w:w="6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.я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м.я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</w:t>
            </w:r>
          </w:p>
        </w:tc>
      </w:tr>
      <w:tr>
        <w:trPr/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/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</w:tbl>
    <w:p>
      <w:pPr>
        <w:pStyle w:val="TextBody"/>
        <w:ind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Самое низкое качество сдачи ОГЭ по истории, самое высокое по русскому языку.</w:t>
      </w:r>
    </w:p>
    <w:p>
      <w:pPr>
        <w:pStyle w:val="TextBody"/>
        <w:ind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Cs w:val="24"/>
        </w:rPr>
        <w:t>Средний балл по предметам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7"/>
        <w:gridCol w:w="2358"/>
        <w:gridCol w:w="33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бал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кова Н.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кова Н.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яшкина О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тохина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а Л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шевская М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шевская М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а Л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ствознан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икина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а И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а И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икина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а И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кин С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ряков 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ряков 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ряков 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кова Н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тохина С.В.</w:t>
            </w:r>
          </w:p>
        </w:tc>
      </w:tr>
      <w:tr>
        <w:trPr>
          <w:trHeight w:val="2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иева РН</w:t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се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куловская Е.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олог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+4,0+3,7+3,3=3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банова 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+4,0+ 3,8 +4,0= 3,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зникова Г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ти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Е.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отова Н.В.</w:t>
            </w:r>
          </w:p>
        </w:tc>
      </w:tr>
    </w:tbl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Рейтинг выбора предметов выпускниками 9-х классов выглядит следующим образом: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Обществознание – 59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Информатика – 59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изика – 28 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Биология – 18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химия -18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Английский язык – 7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География – 7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Литература – 4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История – 1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емецкий язык - 0%</w:t>
      </w:r>
    </w:p>
    <w:p>
      <w:pPr>
        <w:pStyle w:val="TextBody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Ежегодно лидирующие позиции в выборе предметов для сдачи ОГЭ занимает обществознание, информатика. На втором месте в этом году физ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О</w:t>
      </w:r>
      <w:r>
        <w:rPr/>
        <w:t>ГЭ по предметам</w:t>
      </w:r>
    </w:p>
    <w:tbl>
      <w:tblPr>
        <w:tblW w:w="10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6"/>
        <w:gridCol w:w="850"/>
        <w:gridCol w:w="851"/>
        <w:gridCol w:w="850"/>
        <w:gridCol w:w="709"/>
        <w:gridCol w:w="851"/>
        <w:gridCol w:w="850"/>
        <w:gridCol w:w="709"/>
        <w:gridCol w:w="850"/>
        <w:gridCol w:w="850"/>
        <w:gridCol w:w="568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е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рд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 Лес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ОУ СОШ № 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Таким образом, итоги ГИА показывают, что по большинству предметам результаты выше среднего балла по городу, кроме предметов история и химия.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Style20"/>
        <w:jc w:val="center"/>
        <w:rPr>
          <w:b/>
          <w:b/>
          <w:bCs/>
          <w:color w:val="FF0000"/>
          <w:sz w:val="24"/>
        </w:rPr>
      </w:pPr>
      <w:r>
        <w:rPr>
          <w:rFonts w:cs="Calibri"/>
          <w:b/>
          <w:bCs/>
          <w:color w:val="FF0000"/>
          <w:sz w:val="24"/>
        </w:rPr>
        <w:t xml:space="preserve">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итоговой аттестации (ОГЭ) по предметам за четыре учебных год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3"/>
        <w:gridCol w:w="850"/>
        <w:gridCol w:w="851"/>
        <w:gridCol w:w="654"/>
        <w:gridCol w:w="720"/>
        <w:gridCol w:w="851"/>
        <w:gridCol w:w="850"/>
        <w:gridCol w:w="851"/>
        <w:gridCol w:w="850"/>
        <w:gridCol w:w="690"/>
        <w:gridCol w:w="628"/>
        <w:gridCol w:w="55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3-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-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</w:tbl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pacing w:val="-5"/>
          <w:szCs w:val="24"/>
        </w:rPr>
        <w:t xml:space="preserve">Результаты ОГЭ по всем предметам, кроме истории, химии в 2019 году выше результатов прошлого год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color w:val="000000"/>
          <w:szCs w:val="24"/>
        </w:rPr>
        <w:t xml:space="preserve">Подводя итоги ГИА </w:t>
      </w:r>
      <w:r>
        <w:rPr>
          <w:bCs/>
          <w:color w:val="000000"/>
          <w:szCs w:val="24"/>
          <w:lang w:val="en-US"/>
        </w:rPr>
        <w:t>IX</w:t>
      </w:r>
      <w:r>
        <w:rPr>
          <w:bCs/>
          <w:color w:val="000000"/>
          <w:szCs w:val="24"/>
        </w:rPr>
        <w:t xml:space="preserve"> классов 2019 года необходимо отметить повышение среднего балла ОГЭ по сравнению с прошлым годом и средними результатами по городу, однако есть предметы, где результаты среднего балла снижаются – история, химия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о итогам основного этапа ГИА, имеются учащиеся, не набравшие минимальное количество баллов, как по обязательным, так и предметам по выбору. Следовательно, работу по совершенствованию системы мониторинга освоения учащимися образовательных программ, подготовки учащихся к ГИА необходимо продолжить. </w:t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color w:val="FF0000"/>
          <w:sz w:val="24"/>
        </w:rPr>
        <w:t xml:space="preserve">    </w:t>
      </w:r>
      <w:r>
        <w:rPr>
          <w:b/>
          <w:bCs/>
          <w:color w:val="000000"/>
          <w:sz w:val="24"/>
        </w:rPr>
        <w:t>11клас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11-х классов в полном составе: 50 человек были допущены к итоговой аттестации и успешно сдали экзамены в форме ЕГЭ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-   5 выпускников окончили школу с аттестатом с отличием:</w:t>
      </w:r>
    </w:p>
    <w:p>
      <w:pPr>
        <w:pStyle w:val="Style20"/>
        <w:ind w:left="644" w:hanging="0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11а класс</w:t>
      </w:r>
    </w:p>
    <w:p>
      <w:pPr>
        <w:pStyle w:val="Style20"/>
        <w:ind w:left="644" w:hanging="0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Козлов Константин Алексеевич</w:t>
      </w:r>
    </w:p>
    <w:p>
      <w:pPr>
        <w:pStyle w:val="Style20"/>
        <w:ind w:left="644" w:hanging="0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Маркин Артем Алексеевич</w:t>
      </w:r>
    </w:p>
    <w:p>
      <w:pPr>
        <w:pStyle w:val="Style20"/>
        <w:ind w:left="644" w:hanging="0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Силютин Иван Анатольевич</w:t>
      </w:r>
    </w:p>
    <w:p>
      <w:pPr>
        <w:pStyle w:val="Style20"/>
        <w:ind w:left="644" w:hanging="0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Сташков Владислав Андреевич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>11б класс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>Сагитова Владислава Эдуардовна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езультаты ЕГЭ отличников.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48"/>
        <w:gridCol w:w="709"/>
        <w:gridCol w:w="850"/>
        <w:gridCol w:w="851"/>
        <w:gridCol w:w="709"/>
        <w:gridCol w:w="850"/>
        <w:gridCol w:w="709"/>
        <w:gridCol w:w="709"/>
        <w:gridCol w:w="567"/>
        <w:gridCol w:w="567"/>
        <w:gridCol w:w="708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И.О. отличник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ий балл по 3 предметам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ллы, полученные на ЕГЭ</w:t>
            </w:r>
          </w:p>
        </w:tc>
      </w:tr>
      <w:tr>
        <w:trPr>
          <w:trHeight w:val="4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тем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тем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ф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м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з</w:t>
            </w:r>
          </w:p>
        </w:tc>
      </w:tr>
      <w:tr>
        <w:trPr>
          <w:trHeight w:val="3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озлов Константин Алексе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Маркин Артем Алексе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илютин Иван Анатоль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ташков Владислав Андре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гитова Владислава Эдуард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тоговая аттестация подтверждает результаты обучения выпускников, награжденных медалями «За особые успехи в учении» (у четырех выпускников общий балл по трем предметам больше 225, у одного -  211.)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- 32 человека имеют в аттестатах отметки «4» и «5», 64% (47% -2017-18, 52% 2016-17, 38% -2015-16 ,</w:t>
      </w:r>
      <w:r>
        <w:rPr>
          <w:bCs/>
          <w:color w:val="000000"/>
          <w:sz w:val="24"/>
        </w:rPr>
        <w:t>32% - 2014-15, 39% - 2013-14, 59% - 2012-13)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цент учащихся закончивших школу на «4 и 5»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object w:dxaOrig="5550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85pt;height:186pt" filled="f" o:ole="">
            <v:imagedata r:id="rId5" o:title=""/>
          </v:shape>
          <o:OLEObject Type="Embed" ProgID="" ShapeID="ole_rId4" DrawAspect="Content" ObjectID="_439379021" r:id="rId4"/>
        </w:object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Выданы 20 грамот  «За особые успехи в изучении отдельных предметов»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По результатам обязательных письменных экзаменов прошли минимальный порог по русскому языку и математике все выпускники. 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редний балл выполнения работы по русскому языку –71,5 (учитель Пашкова Н.В., Вертохина С.В.) по математике П – 61,7 (учителя Сидорова Л.А., Канашевская М.С.)  по математике Б – 4,8  (учителя Сидорова Л.А., Канашевская М.С.)  </w:t>
      </w:r>
    </w:p>
    <w:p>
      <w:pPr>
        <w:pStyle w:val="TextBody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йтинг выбора предметов выпускниками 11-х классов выглядит следующим образом: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Математика П - 72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ществознание – 50%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Математика Б – 28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Физика – 26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– 22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тория – 16%, 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Биология – 14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химия -10 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нглийский язык – 8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емецкий язык – 2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Литература - 2%</w:t>
      </w:r>
    </w:p>
    <w:p>
      <w:pPr>
        <w:pStyle w:val="TextBody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Лидирующие позиции в выборе предметов 2018-19 учебного года для сдачи ЕГЭ заняли математика П, обществознание, физика, информатика, предметы физико-математического и социально-экономического профилей.</w:t>
      </w:r>
    </w:p>
    <w:p>
      <w:pPr>
        <w:pStyle w:val="TextBody"/>
        <w:ind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шли минимальный порог по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усский язык – 100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ка Б – 100% (14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ка П – 100% (36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изика –  100 % (13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химия -    100% (5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–   100  % (11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иология – 100% (7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стория –    100 % (8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нглийский язык – 100% ( 4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емецкий язык – 100% (1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литература – 100% (1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ществознание – 92% (2 из 25 обуч)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инимальный порог обучающимися пройден по всем предметам кроме обществозна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итоговой аттестации (ЕГЭ) по предметам за пять учебных лет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0"/>
        <w:gridCol w:w="850"/>
        <w:gridCol w:w="993"/>
        <w:gridCol w:w="850"/>
        <w:gridCol w:w="851"/>
        <w:gridCol w:w="850"/>
        <w:gridCol w:w="851"/>
        <w:gridCol w:w="850"/>
        <w:gridCol w:w="695"/>
        <w:gridCol w:w="992"/>
        <w:gridCol w:w="709"/>
        <w:gridCol w:w="8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-к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-ка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.я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3-14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-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-20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-20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-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нализируя результаты можно увидеть, что по ряду предметов в школе происходит существенное повышение среднего балла ЕГЭ по сравнению с прошлым годом. Впервые за долгие годы повысился средний балл по физике.  Наряду с этим, произошло снижение средних баллов по истории, информатик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ЕГЭ по предмета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-ка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-ка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ОУ СОШ № 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</w:tr>
    </w:tbl>
    <w:p>
      <w:pPr>
        <w:pStyle w:val="Normal"/>
        <w:ind w:firstLine="709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firstLine="709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Результаты ГИА выпускников школы превышают результаты ЕГЭ по области и  РФ по всем предметам, кроме английского языка.</w:t>
      </w:r>
    </w:p>
    <w:p>
      <w:pPr>
        <w:pStyle w:val="Normal"/>
        <w:ind w:firstLine="709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Результаты выше среднегородских по всем предметам, кроме химии.</w:t>
      </w:r>
      <w:r>
        <w:rPr>
          <w:i/>
          <w:color w:val="FF0000"/>
          <w:szCs w:val="24"/>
        </w:rPr>
        <w:t xml:space="preserve">   </w:t>
      </w:r>
      <w:r>
        <w:rPr>
          <w:i/>
          <w:color w:val="000000"/>
          <w:szCs w:val="24"/>
        </w:rPr>
        <w:t>17 человек (25 результатов) на итоговой аттестации получили высокие баллы (80 баллов и выше). Две ученицы Сагитова Владислава, 11б и Попова Екатерина, 11а является высокобальниками по всем сданным предмета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дачи ЕГЭ по предмета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е групп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06"/>
        <w:gridCol w:w="1761"/>
        <w:gridCol w:w="2008"/>
        <w:gridCol w:w="827"/>
        <w:gridCol w:w="992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ы учебного плана, изучаемые на профильном (углубленном уровне)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обучающихся по профильным программам в 2018-2019 уч.г. (выпускники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2018-2019 уч.г., обучающихся по профильным программам, выбравшие предмет для сдачи ЕГ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выпускников, обучающихся по профильным программам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й профиль, 11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ый  профиль, 11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  <w:tab w:val="center" w:pos="8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 профиль, 11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ind w:left="0" w:hanging="0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-ка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-ка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ОУ СОШ № 76  технологический профи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ОУ СОШ № 76  естественнонаучный  профи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ОУ СОШ № 76  социально-экономический профи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eastAsia="Times New Roman" w:cs="Times New Roman"/>
          <w:i/>
          <w:i/>
          <w:color w:val="FF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pacing w:val="-5"/>
          <w:sz w:val="24"/>
          <w:szCs w:val="24"/>
          <w:lang w:eastAsia="ru-RU"/>
        </w:rPr>
        <w:t xml:space="preserve"> </w:t>
      </w:r>
    </w:p>
    <w:p>
      <w:pPr>
        <w:pStyle w:val="Style20"/>
        <w:ind w:left="0" w:firstLine="709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Результаты ГИА выпускников технологического, естественнонаучного, социально – экономического профиля выше   результатов по области, РФ и городских по всем предметам углубленного уровня соответствующего профиля, кроме математики П в естественнонаучном и социально – экономическом  профиле.  Наряду с этим, произошло снижение средних баллов по предметам информатика и биология.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i/>
          <w:i/>
          <w:color w:val="FF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pacing w:val="-5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ыпускников 2019 года, получивших на ЕГЭ высокий балл (указываются только результаты 80 баллов и выше) по общеобразовательным предметам, в том числе, выпускников, получивших в 2019 году аттестат с отличие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69"/>
        <w:gridCol w:w="709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1559"/>
      </w:tblGrid>
      <w:tr>
        <w:trPr>
          <w:trHeight w:val="36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выпускника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ЕГЭ по предметам в бал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м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г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озлов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Маркин 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илютин 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В</w:t>
            </w:r>
          </w:p>
          <w:p>
            <w:pPr>
              <w:pStyle w:val="Normal"/>
              <w:rPr>
                <w:rFonts w:eastAsia="Calibri"/>
                <w:color w:val="000000"/>
                <w:spacing w:val="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lang w:eastAsia="en-US"/>
              </w:rPr>
              <w:t>Сидорова 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ташков 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ачева Е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0"/>
                <w:sz w:val="20"/>
              </w:rPr>
            </w:pPr>
            <w:r>
              <w:rPr>
                <w:bCs/>
                <w:color w:val="000000"/>
                <w:sz w:val="20"/>
              </w:rPr>
              <w:t>Шарова 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пова 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lang w:eastAsia="en-US"/>
              </w:rPr>
              <w:t>Сидорова ЛА</w:t>
            </w:r>
          </w:p>
          <w:p>
            <w:pPr>
              <w:pStyle w:val="Normal"/>
              <w:rPr>
                <w:rFonts w:eastAsia="Calibri"/>
                <w:color w:val="000000"/>
                <w:spacing w:val="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lang w:eastAsia="en-US"/>
              </w:rPr>
              <w:t>Дегтерева ОА</w:t>
            </w:r>
          </w:p>
          <w:p>
            <w:pPr>
              <w:pStyle w:val="Normal"/>
              <w:rPr>
                <w:rFonts w:eastAsia="Calibri"/>
                <w:color w:val="000000"/>
                <w:spacing w:val="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lang w:eastAsia="en-US"/>
              </w:rPr>
              <w:t>Ширинкин С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Н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юхина 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рева О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0"/>
                <w:sz w:val="20"/>
              </w:rPr>
            </w:pPr>
            <w:r>
              <w:rPr>
                <w:bCs/>
                <w:color w:val="000000"/>
                <w:sz w:val="20"/>
              </w:rPr>
              <w:t>Тарасова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0"/>
              </w:rPr>
            </w:pPr>
            <w:r>
              <w:rPr>
                <w:bCs/>
                <w:color w:val="000000"/>
                <w:sz w:val="2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0"/>
              </w:rPr>
            </w:pPr>
            <w:r>
              <w:rPr>
                <w:bCs/>
                <w:color w:val="000000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хина С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И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ванов 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хина С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рошкина 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хина С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Е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ребова 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хина С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гитова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хина С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Т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Г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пин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lang w:eastAsia="en-US"/>
              </w:rPr>
              <w:t>Тепикина С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лева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И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акова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И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анаева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хина СВ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ыв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подготовка и итоговая аттестация в МАОУ СОШ №76 ежегодно проходят на хорошем  уровне.  Результаты ЕГЭ и ОГЭ  показывают хорошую работу учителей школы. 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Большинство выпускников в течение последних трех лет показывают освоение базового уровня основного, среднего общего образования, достаточный уровень  освоения тестовых технологий, развитые надпредметные умения, методическую и психологическую подготовленность к независимой экспертизе ЕГЭ и ОГЭ. Большую пользу принесли диагностические работы в формате ЕГЭ  и ОГЭ, элективные курсы и ИГЗ по предметам проводимые в течение учебного года.  Они позволили выявлять пробелы в знаниях обучающихся и своевременно проводить  корректировку в планах работы с учащими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тоговая аттестация подтверждает результаты обучения выпускников. </w:t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едложения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ровести  подробный анализ результатов ИА выпускников на ШМО учителей-предметников, изучить методические рекомендации по подготовке к ЕГЭ и ОГЭ по своему предмету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Продолжать создавать систему организации итоговой аттестации выпускников школы в форме ОГЭ, ЕГЭ через: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- повышения информационной компетенции участников образовательного процесса; </w:t>
      </w:r>
    </w:p>
    <w:p>
      <w:pPr>
        <w:pStyle w:val="TextBody"/>
        <w:jc w:val="both"/>
        <w:rPr/>
      </w:pPr>
      <w:r>
        <w:rPr>
          <w:color w:val="000000"/>
          <w:sz w:val="24"/>
        </w:rPr>
        <w:t>- практическую отработку механизма ОГЭ, ЕГЭ с учителями и выпускниками школы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применение форм и методов работы со средними, слабыми учащимися по развитию их интеллектуальных способностей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- своевременное знакомство со структурой, содержанием, типом заданий и системой оценивания результатов учащихся и родителей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ормировать сознательное отношение учащихся к выбору предметов на ГИА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Реализовывать индивидуальный подход в процессе обучения на ИГЗ.</w:t>
      </w:r>
    </w:p>
    <w:p>
      <w:pPr>
        <w:pStyle w:val="Style20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Учителям-предметникам активизировать работу по достижению положительной динамики результатов ЕГЭ/ОГЭ по обязательным предметам и предметам по выбору посредством активизации методической работы через ШМО и через курсы повышения квалификации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Администрации школы проджолжить системную работа по совершенствованию профильного обучения на уровне старшего общего образования, а также предпрофильной подготовки в основной школе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Включить в план работы МО деятельность с одаренными и слабоуспевающими детьми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ть индивидуализацию и дифференциацию обучения учащихся на уроках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Создавать положительное эмоциональное поле взаимоотношений “учитель – ученик”, “учитель – учитель”, “ученик – ученик”.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</w:t>
      </w:r>
      <w:r>
        <w:rPr>
          <w:color w:val="000000"/>
          <w:szCs w:val="28"/>
        </w:rPr>
        <w:t>.</w:t>
      </w:r>
    </w:p>
    <w:p>
      <w:pPr>
        <w:pStyle w:val="TextBody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Зам. директора по УВР                                                                           Н.А. Королева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4"/>
        </w:rPr>
        <w:t>14.08.2019</w:t>
      </w:r>
    </w:p>
    <w:sectPr>
      <w:type w:val="nextPage"/>
      <w:pgSz w:w="11906" w:h="16838"/>
      <w:pgMar w:left="1134" w:right="15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pacing w:val="-5"/>
      <w:sz w:val="16"/>
      <w:szCs w:val="16"/>
    </w:rPr>
  </w:style>
  <w:style w:type="character" w:styleId="Style15">
    <w:name w:val="Основной текст Знак"/>
    <w:qFormat/>
    <w:rPr>
      <w:color w:val="000000"/>
      <w:spacing w:val="-5"/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color w:val="000000"/>
      <w:spacing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22:00Z</dcterms:created>
  <dc:creator>Завуч</dc:creator>
  <dc:description/>
  <cp:keywords/>
  <dc:language>en-US</dc:language>
  <cp:lastModifiedBy>Tutor</cp:lastModifiedBy>
  <cp:lastPrinted>2019-09-26T09:44:00Z</cp:lastPrinted>
  <dcterms:modified xsi:type="dcterms:W3CDTF">2019-10-16T08:23:00Z</dcterms:modified>
  <cp:revision>285</cp:revision>
  <dc:subject/>
  <dc:title>Экзаменационные комиссии отмечают прекрасную защиту рефератов на биологии –</dc:title>
</cp:coreProperties>
</file>