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а маркетингового консультирования в системе образ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 Королева Н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 «Средняя общеобразовательная школа № 76 имени Д.Е.Васильева», г.Лес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словиях рыночной экономики маркетинговая деятельность играет значительную роль. Она включает: изучение потребителя и мотивов его поведения на рынке; анализ рынка товаров и услуг; проектирование соответствующих товаров (услуг) и продвижение их на рынок; анализ форм и каналов сбыта (реализации) товаров и услуг; изучение конкурентной среды; определение наиболее эффективных способов продвижения товаров на рынке (где и как продавать, рекламирова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етинг позволяет ответить на следующие вопросы: кто является покупателем и потребителем товаров (услуг) производителя? Кто может стать потенциальным покупателем? Где проживают, учатся, работают покупатели товаров (услуг)? Почему они их покупают? Может ли производитель предложить те услуги, которые потребители желают получить в нужном месте, в удобное время и в необходимом количе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образовательные учреждения во многом предоставлены сами себе и вынуждены самостоятельно вырабатывать и реализовывать стратегию выживания в условиях неразвитого отечественного рынка, маркетинг становится важным элементом жизни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инг – деятельность организации, ориентированная на создание ценностей для удовлетворения потребностей рынка и получение на этой основе прибыли в условиях конкурен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сновными функциями маркетинга в образовании</w:t>
      </w:r>
      <w:r>
        <w:rPr>
          <w:sz w:val="28"/>
          <w:szCs w:val="28"/>
        </w:rPr>
        <w:t xml:space="preserve"> являются анализ, планирование, реализация и контроль маркетинговой деятельности по выявлению, созданию, внедрению и продвижению образовательных услуг и продуктов, на основе комплексного изучения потребностей в получении образования, рынка предоставляемых образовательных услуг и рынка тру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городская школа уже сейчас находится в состоянии конкуренции за ученика с другими общеобразовательными учреждениями, так как родители стараются выбирать для своих детей те школы, которые способны обеспечить хорошие условия обучения и предоставить разнообразные и качественные образовательные услуги. Именно поэтому так популярны сейчас различные гимназии и лицеи, которые реализуют программы углубленного и профильного обучения, позволяющие большому количеству учеников этих учебных заведений продолжать образование в вузе. С введением механизма нормативного подушевого финансирования ситуация конкуренции только усил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становится перед необходимостью ответа на ряд крайне важных для нее вопросов. Каким образом получить дополнительные ресурсы на развитие школы? Какие потребности существуют у потенциальных клиентов школы и как их выявлять? Кто эти самые потенциальные клиенты – только ли учащиеся школы и их семьи? Какие образовательные услуги школы пользуются спросом, и какие услуги необходимо создавать? Как правильно организовать деятельность, позволяющую реализовать стратегию ориентации на потребител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маркетинг призван дать ответы на эти и многие другие подобные вопросы. Маркетинг образовательных услуг на уровне школы позволяет решать две наиболее важные в ее финансово-экономической деятельности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ебюджетной деятельности через реализацию платных дополнительных услу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условий и результатов традиционных услуг, оплачиваемых за счет государ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может предложить школа своему потребителю, чем она может его заинтересов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ю долю «предложения» школы для потребителей составляют образовательные услуги. Это может быть: обучение по дополнительным (по отношению к гос. стандарту) образовательным программам; тестирование знаний школьников; диагностика сформированности навыков, способностей, состояния физического и психического здоровья и т.д.; репетиторство; углубленное изучение предметов (сверх учебных программ); реализация программ дополнительного образования (различные кружки и секции); повышение квалификации педагог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определенный доход принесет деятельность по разработке и изданию различных учебно-методических пособий и материалов (брошюры, задачники и т.п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ми школы могут быть организованы самые различные культурные, спортивные, туристические и иные досуговые меропри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ыми для потребителя будут возможности школы по оказанию услуг библиотеки, спортивного зала, компьютерных классов, оргтехники, связ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ется в работе и такая традиционная услуга, как сдача в аренду помещений и обору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ный выше перечень выглядит достаточно солидно и дает весомые основания для принятия администрацией школы решения об использовании маркетинга в управлении своим учреж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но, что создание полноценной службы, в штате которой будет несколько сотрудников, непозволительная роскошь даже для крупной городской школы. Гораздо предпочтительнее вменить функции маркетолога одному из специалистов школы (возможно, заместителю директора), который будет тесно сотрудничать с другими педагогами образовательного учреждения. В той мере, в какой эти педагоги будут вести деятельность, способствующую реализации маркетинговых функций школы, их можно считать сотрудниками маркетинговой службы. Маркетинговая служба школы – это гибкая организационная структура, которая может состоять всего из одного постоянного специалиста-маркетолога с соответствующими обязанностями (причем дополнительными к его основным) и группы сотрудников школы, осуществляющих на непостоянной основе систематическое взаимодействие с ним по вопросам маркетинговой деятельности в рамках его компетенции. (Например, учитель информатики может подготовить информацию рекламного характера о создаваемой в школе студии компьютерного моделирова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руководстве образовательным учреждением стратегические решения должны готовиться и приниматься людьми, компетентными в коньюктуре образовательных услуг и в вопросах рыночной экономики, т.е. в школе должны быть сотрудники, выполняющие функции маркетолога и  несущие ответственность за коммерческие успехи и имидж школ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лячко Т.Л. Образование как ресурс социально-экономического развития: Путеводитель по курсу. – М.: МВШСЭН, 20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крухин А.П. Маркетинг образовательных услуг: методология, теория и практика. – М, 200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а Н.В. Дефиниции маркетинга образования. // Тез. докл. сем. «Маркетинг образовательных услуг». – М.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3:00Z</dcterms:created>
  <dc:creator>Admin</dc:creator>
  <dc:description/>
  <cp:keywords/>
  <dc:language>en-US</dc:language>
  <cp:lastModifiedBy>school#76</cp:lastModifiedBy>
  <dcterms:modified xsi:type="dcterms:W3CDTF">2010-11-29T04:38:00Z</dcterms:modified>
  <cp:revision>7</cp:revision>
  <dc:subject/>
  <dc:title/>
</cp:coreProperties>
</file>